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Листа привредних субјеката/извођача радова изабраних на основу Јавног позива управе за подстицање и унапређење енергетске ефикасности, ЈП1/22 за привредне субјекте општине Нови Бечеј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ста привредних субјеката/извођача радова са које грађани бирају извођача за одговарајућу меру и од којег морају да прибаве предрачун са ценом за опрему и уградњу. Овај предрачун је обавезно поднети уз пријав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Мера 1. :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</w:t>
      </w:r>
    </w:p>
    <w:p>
      <w:pPr>
        <w:pStyle w:val="Normal"/>
        <w:spacing w:lineRule="auto" w:line="240" w:before="0" w:after="0"/>
        <w:ind w:left="1170" w:hanging="0"/>
        <w:contextualSpacing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7"/>
        <w:gridCol w:w="1872"/>
        <w:gridCol w:w="1717"/>
        <w:gridCol w:w="1490"/>
        <w:gridCol w:w="13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 xml:space="preserve">Адрес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FK Plast Beč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. јула бр.7, Бече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64/82-57-9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имеа Чаба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Jelicki Novi Beč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Јосифа Маринковића бр.120, Нови Бече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774-5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Милорад Јелиц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Vujić-invest Valje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Алексе Дунајића бр.61/1, Ваљ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4/227-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Владислав Вуји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Timea Martonoši PR trgovinska radnja BAUPLAST PVC stolarija Sen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ожа Ђерђа бр.34, С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64/64-22-044, 024/811-4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имеа Мартонош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Rolometal Beč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Петровоселски пут бр.153, Бече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9-10-7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Жолт Кова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Stolarska radionica Savo Kusić preduzetnik Somb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Обзир ББ, Сом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65/24-24-3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Саво Куси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Мера 2. :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41"/>
        <w:gridCol w:w="1865"/>
        <w:gridCol w:w="1743"/>
        <w:gridCol w:w="1364"/>
        <w:gridCol w:w="137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Nivas Co Zrenjan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Чарнојевићева бр.20, Зрењан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25-366 023/525-5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Љубомир Сав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Gastec Vrša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Ђуре Цвејића бр.2, Врша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3/28-31-807 063/252-3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Борислав Миљу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Energy net services Novi S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емеринска бр.111, Нови Са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86-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алибор Јован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Milan Matić PR trgovinska radnja Darmatic Zrenjan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Жарка Зрењанина бр.16, Зрењан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15-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Милан Мат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sr-RS"/>
        </w:rPr>
        <w:t>Мера 3. : набавка и инспалација котлова на биомасу (дрвни пелет, брикет, сечка), грејача простора или замена постојећег грејача простора (котао или пећ) ефикаснијим, за породичне куиће, станове и стамбене заједниц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Latn-RS"/>
        </w:rPr>
      </w:pPr>
      <w:r>
        <w:rPr>
          <w:rFonts w:eastAsia="Times New Roman" w:cs="Tahoma" w:ascii="Tahoma" w:hAnsi="Tahoma"/>
          <w:b/>
          <w:sz w:val="24"/>
          <w:szCs w:val="24"/>
          <w:lang w:val="sr-Latn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81"/>
        <w:gridCol w:w="2220"/>
        <w:gridCol w:w="1843"/>
        <w:gridCol w:w="1417"/>
        <w:gridCol w:w="15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Nivas Co Zrenjan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Чарнојевићева бр.20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25-366 023/525-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Љубомир С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Energy net services Novi Sa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емеринска бр.111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8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алибор Ј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Milan Matić PR trgovinska radnja Darmatic Zrenjan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Жарка Зрењанина бр.16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15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Милан Ма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Мера 4. : замена постојеће или уградња нове цевне мреже, грејних тела-радијатора и пратећег прибора за породичне куће, станове и стамбене зград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43"/>
        <w:gridCol w:w="2023"/>
        <w:gridCol w:w="1843"/>
        <w:gridCol w:w="1417"/>
        <w:gridCol w:w="15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 xml:space="preserve">Адр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Milan Matić PR trgovinska radnja Darmatic Zrenjan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Жарка Зрењанина бр.16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15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Милан Ма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DOO Gastec Vrša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Ђуре Цвејића бр.2, Врш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3/28-31-807 063/252-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Борислав Миљу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DOO Energy net services Novi S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емеринска бр.111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8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алибор Ј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Мера 5. :набавка и уградња топлотних пумпи и пратеће инсталације грејног система (грејач простора или комбиновани грејач) за породичне кућ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81"/>
        <w:gridCol w:w="2220"/>
        <w:gridCol w:w="1843"/>
        <w:gridCol w:w="1417"/>
        <w:gridCol w:w="15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 xml:space="preserve">Адр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Nivas Co Zrenjan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Чарнојевићева бр.20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25-366 023/525-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Љубомир С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DOO Energy net services Novi Sa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емеринска бр.111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8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алибор Ј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Milan Matić PR trgovinska radnja Darmatic Zrenjan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Жарка Зрењанина бр.16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15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Милан Ма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Мера 6. :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28"/>
        <w:gridCol w:w="2039"/>
        <w:gridCol w:w="1843"/>
        <w:gridCol w:w="1417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Законски заступ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DOO Nivas Co Zrenjan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Чарнојевићева бр.20, Зрењ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3/525-366 023/525-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Љубомир С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Termo-gas-Šeregi Oto KD S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Главни трг бр.6, С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 xml:space="preserve">061/15-00-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Оскар Шере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DOO Energy net services Novi S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Темеринска бр.111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/68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Далибор Ј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</w:p>
    <w:sectPr>
      <w:headerReference w:type="default" r:id="rId2"/>
      <w:type w:val="nextPage"/>
      <w:pgSz w:w="12240" w:h="15840"/>
      <w:pgMar w:left="1440" w:right="14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4:00Z</dcterms:created>
  <dc:creator>HP EliteBook 840 G3</dc:creator>
  <dc:description/>
  <dc:language>en-US</dc:language>
  <cp:lastModifiedBy>Korisnik</cp:lastModifiedBy>
  <cp:lastPrinted>2021-07-21T09:14:00Z</cp:lastPrinted>
  <dcterms:modified xsi:type="dcterms:W3CDTF">2022-07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